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ind w:left="270" w:right="360" w:hanging="2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nternational Conference on Economics and Finance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360" w:hanging="27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pal Rastra Bank, Central Office, Baluwatar, Kathmandu, Nepal</w:t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20 - 21April, 2012, Kathmandu, Nepal</w:t>
      </w:r>
    </w:p>
    <w:p>
      <w:pPr>
        <w:pStyle w:val="Normal"/>
        <w:spacing w:lineRule="auto" w:line="312" w:before="0" w:after="0"/>
        <w:ind w:left="270" w:righ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left="270" w:right="36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ABSTRACT SUBMISSION FORM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12" w:before="0" w:after="0"/>
        <w:ind w:left="270" w:right="810" w:hanging="0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12" w:before="0" w:after="0"/>
        <w:ind w:left="270" w:right="81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(Submission not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lease fill out this form and send to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nference@nrb.org.np</w:t>
        </w:r>
      </w:hyperlink>
      <w:r>
        <w:rPr>
          <w:i/>
          <w:sz w:val="24"/>
          <w:szCs w:val="24"/>
        </w:rPr>
        <w:t xml:space="preserve">. If you do not receive acknowledgement within 24 hours (excluding weekend) of your submission, please re-send the document to 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nference@nrb.org.np</w:t>
        </w:r>
      </w:hyperlink>
      <w:r>
        <w:rPr>
          <w:i/>
          <w:sz w:val="24"/>
          <w:szCs w:val="24"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nrbconference@gmail.com</w:t>
        </w:r>
      </w:hyperlink>
      <w:r>
        <w:rPr>
          <w:i/>
          <w:sz w:val="24"/>
          <w:szCs w:val="24"/>
        </w:rPr>
        <w:t>. All authors are requested to complete the registration form to attend the conference.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12" w:before="0" w:after="0"/>
        <w:ind w:left="270" w:right="810" w:hanging="0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360" w:hanging="0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81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 Title of the Paper: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81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Author(s)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81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Corresponding author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81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Personal information of author who is presenting the paper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81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ull name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81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sonal Address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810" w:hanging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Institutional address (if any): 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810" w:firstLine="45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: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270" w:right="81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one number:</w:t>
        <w:tab/>
      </w:r>
    </w:p>
    <w:p>
      <w:pPr>
        <w:pStyle w:val="Normal"/>
        <w:spacing w:lineRule="auto" w:line="312" w:before="0" w:after="0"/>
        <w:ind w:left="270" w:right="810" w:hanging="0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18"/>
          <w:szCs w:val="18"/>
        </w:rPr>
        <w:t>5. Abstract (Not more than 300 words):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40"/>
              <w:ind w:right="81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240"/>
              <w:ind w:right="81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240"/>
              <w:ind w:right="81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240"/>
              <w:ind w:right="81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left="274" w:right="806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JEL classification:                                                                         Key words: 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720" w:right="360" w:gutter="0" w:header="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666667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color w:val="333333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666667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Style12">
    <w:name w:val="style1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color w:val="000066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pBdr>
        <w:top w:val="single" w:sz="4" w:space="0" w:color="000000"/>
      </w:pBdr>
      <w:spacing w:before="0" w:after="40"/>
      <w:jc w:val="both"/>
    </w:pPr>
    <w:rPr>
      <w:rFonts w:ascii="Times New Roman" w:hAnsi="Times New Roman" w:cs="Times New Roman"/>
      <w:sz w:val="21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Ecxmsolistparagraphcxspmiddle">
    <w:name w:val="ecx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nrb.org.np" TargetMode="External"/><Relationship Id="rId3" Type="http://schemas.openxmlformats.org/officeDocument/2006/relationships/hyperlink" Target="mailto:conference@nrb.org.np" TargetMode="External"/><Relationship Id="rId4" Type="http://schemas.openxmlformats.org/officeDocument/2006/relationships/hyperlink" Target="mailto:nrbconferenc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57:00Z</dcterms:created>
  <dc:creator>dell</dc:creator>
  <dc:description/>
  <cp:keywords/>
  <dc:language>en-US</dc:language>
  <cp:lastModifiedBy>Anil</cp:lastModifiedBy>
  <cp:lastPrinted>2011-10-20T14:47:00Z</cp:lastPrinted>
  <dcterms:modified xsi:type="dcterms:W3CDTF">2011-11-06T06:44:00Z</dcterms:modified>
  <cp:revision>5</cp:revision>
  <dc:subject/>
  <dc:title/>
</cp:coreProperties>
</file>