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Executive Summary</w:t>
      </w:r>
    </w:p>
    <w:p>
      <w:pPr>
        <w:pStyle w:val="Normal"/>
        <w:spacing w:lineRule="auto" w:line="360"/>
        <w:ind w:left="360" w:hanging="0"/>
        <w:jc w:val="both"/>
        <w:rPr/>
      </w:pPr>
      <w:r>
        <w:rPr/>
      </w:r>
    </w:p>
    <w:p>
      <w:pPr>
        <w:pStyle w:val="Normal"/>
        <w:numPr>
          <w:ilvl w:val="0"/>
          <w:numId w:val="1"/>
        </w:numPr>
        <w:spacing w:lineRule="auto" w:line="360"/>
        <w:jc w:val="both"/>
        <w:rPr/>
      </w:pPr>
      <w:r>
        <w:rPr/>
        <w:t>Monetary aggregates declined in the first month of 2006/07. Despite the growth in net foreign assets, a decline in net domestic assets contributed to a fall in monetary aggregates. An increase in the cash budget surplus of the Government of Nepal (GON) coupled with a deceleration of banks' credit to the private sector resulted in the monetary contraction.</w:t>
      </w:r>
    </w:p>
    <w:p>
      <w:pPr>
        <w:pStyle w:val="Normal"/>
        <w:numPr>
          <w:ilvl w:val="0"/>
          <w:numId w:val="1"/>
        </w:numPr>
        <w:spacing w:lineRule="auto" w:line="360"/>
        <w:jc w:val="both"/>
        <w:rPr/>
      </w:pPr>
      <w:r>
        <w:rPr/>
        <w:t>Commercial banks maintained excess liquidity during the review period due mainly to the increased remittance inflow along with a deceleration in imports and slowdown in the private sector credit off take. Such an excess liquidity was managed through open market operations such as sale auction and reverse repo auction.</w:t>
      </w:r>
    </w:p>
    <w:p>
      <w:pPr>
        <w:pStyle w:val="Normal"/>
        <w:numPr>
          <w:ilvl w:val="0"/>
          <w:numId w:val="1"/>
        </w:numPr>
        <w:spacing w:lineRule="auto" w:line="360"/>
        <w:jc w:val="both"/>
        <w:rPr/>
      </w:pPr>
      <w:r>
        <w:rPr/>
        <w:t>Stock market witnessed an expansion during the review period. This was attributed to the growth of private sector remittance, lower interest rate, lack of alternative investment opportunities and positive impact of the activities of bank and financial institutions. Nepse index, on a year-on-year (y-o-y) basis, increased by 29.7 percent. Market capitalisation of the listed companies reached 16.7 percent of GDP in mid-July 2006 compared to 11.0 percent a year ago. Paid-up capital of the listed companies increased to Rs. 20 billion in the same period from Rs. 16.8 billion a year ago.</w:t>
      </w:r>
    </w:p>
    <w:p>
      <w:pPr>
        <w:pStyle w:val="Normal"/>
        <w:numPr>
          <w:ilvl w:val="0"/>
          <w:numId w:val="1"/>
        </w:numPr>
        <w:spacing w:lineRule="auto" w:line="360"/>
        <w:jc w:val="both"/>
        <w:rPr/>
      </w:pPr>
      <w:r>
        <w:rPr/>
        <w:t xml:space="preserve">On the price front, consumer price inflation and wholesale price inflation have shown a gradual improvement. Consumer inflation (y-o-y) decelerated to 6.9 percent in mid-August 2006 from 8.3 percent a month earlier. Such inflation was 7.3 percent in mid-August 2005. Likewise, the wholesale price inflation (y-o-y) decelerated to 6.7 percent in mid-August 2006, from 7.7 percent a month earlier. This was 9.3 percent a year ago. </w:t>
      </w:r>
    </w:p>
    <w:p>
      <w:pPr>
        <w:pStyle w:val="Normal"/>
        <w:numPr>
          <w:ilvl w:val="0"/>
          <w:numId w:val="1"/>
        </w:numPr>
        <w:spacing w:lineRule="auto" w:line="360"/>
        <w:jc w:val="both"/>
        <w:rPr/>
      </w:pPr>
      <w:r>
        <w:rPr/>
        <w:t>The salary and wage rate index increased in the review period because of the 10.0 percent increase in the basic salary of the civil servants as allowance and the shortage of labour supply in the rural areas.</w:t>
      </w:r>
    </w:p>
    <w:p>
      <w:pPr>
        <w:pStyle w:val="Normal"/>
        <w:numPr>
          <w:ilvl w:val="0"/>
          <w:numId w:val="1"/>
        </w:numPr>
        <w:spacing w:lineRule="auto" w:line="360"/>
        <w:jc w:val="both"/>
        <w:rPr/>
      </w:pPr>
      <w:r>
        <w:rPr/>
        <w:t>On the fiscal front, cash budget surplus of the government increased to Rs. 3.9 billion in mid-Aug 2006 compared to Rs. 2.4 billion a year ago. A decline in the government expenditure along with the rise in the revenue collection contributed to an increase in cash budget surplus in the review period. A decline in security expenditure because of the restoration of peace and security coupled with lower capital expenditure resulted in a fall in the government expenditure in the review period. Likewise, the government revenue increased following the increased consumer spending on account of the improved consumer confidence resulting a rise in value added tax (VAT) collection.</w:t>
      </w:r>
    </w:p>
    <w:p>
      <w:pPr>
        <w:pStyle w:val="Normal"/>
        <w:numPr>
          <w:ilvl w:val="0"/>
          <w:numId w:val="1"/>
        </w:numPr>
        <w:spacing w:lineRule="auto" w:line="360"/>
        <w:jc w:val="both"/>
        <w:rPr/>
      </w:pPr>
      <w:r>
        <w:rPr/>
        <w:t>Balance of payments remained in surplus owing to higher remittance inflow in the review period. However, the performance of the merchandise trade sector was not encouraging. Exports declined by 4.5 percent in the first month of 2006/07 as against a growth of 13.2 percent a year ago. Imposition of additional 4 per cent customs duty by India since March 2006 adversely affected the Nepalese exports to India.</w:t>
      </w:r>
    </w:p>
    <w:p>
      <w:pPr>
        <w:pStyle w:val="Normal"/>
        <w:numPr>
          <w:ilvl w:val="0"/>
          <w:numId w:val="1"/>
        </w:numPr>
        <w:spacing w:lineRule="auto" w:line="360"/>
        <w:jc w:val="both"/>
        <w:rPr/>
      </w:pPr>
      <w:r>
        <w:rPr/>
        <w:t xml:space="preserve">Imports increased by 6.3 per cent in the review period compared to a higher growth of 23.7 per cent in the same period last year. A decline in exports to India and slackness of industrial activities lowered the growth of overall imports in the review period. </w:t>
      </w:r>
    </w:p>
    <w:p>
      <w:pPr>
        <w:pStyle w:val="Normal"/>
        <w:spacing w:lineRule="auto" w:line="360"/>
        <w:jc w:val="both"/>
        <w:rPr/>
      </w:pPr>
      <w:r>
        <w:rPr/>
      </w:r>
    </w:p>
    <w:sectPr>
      <w:type w:val="nextPage"/>
      <w:pgSz w:w="11906" w:h="16838"/>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2:00Z</dcterms:created>
  <dc:creator>Monetary</dc:creator>
  <dc:description/>
  <dc:language>en-US</dc:language>
  <cp:lastModifiedBy>IT</cp:lastModifiedBy>
  <cp:lastPrinted>2006-10-17T11:17:00Z</cp:lastPrinted>
  <dcterms:modified xsi:type="dcterms:W3CDTF">2006-10-17T20:12:00Z</dcterms:modified>
  <cp:revision>108</cp:revision>
  <dc:subject/>
  <dc:title>Executive Summary</dc:title>
</cp:coreProperties>
</file>