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Preeti"/>
          <w:b/>
          <w:b/>
          <w:sz w:val="40"/>
          <w:lang w:val="en-US"/>
        </w:rPr>
      </w:pPr>
      <w:r>
        <w:rPr>
          <w:rFonts w:cs="Preeti" w:ascii="Preeti" w:hAnsi="Preeti"/>
          <w:b/>
          <w:sz w:val="40"/>
          <w:lang w:val="en-US"/>
        </w:rPr>
        <w:t>b]zsf] jt{dfg cfly{s l:ylt</w:t>
      </w:r>
    </w:p>
    <w:p>
      <w:pPr>
        <w:pStyle w:val="Normal"/>
        <w:jc w:val="center"/>
        <w:rPr>
          <w:rFonts w:ascii="Preeti" w:hAnsi="Preeti" w:cs="Preeti"/>
          <w:b/>
          <w:b/>
          <w:sz w:val="32"/>
          <w:lang w:val="en-US"/>
        </w:rPr>
      </w:pPr>
      <w:r>
        <w:rPr>
          <w:rFonts w:cs="Preeti" w:ascii="Preeti" w:hAnsi="Preeti"/>
          <w:b/>
          <w:sz w:val="32"/>
          <w:lang w:val="en-US"/>
        </w:rPr>
        <w:t>-cfly{s jif{ @)^#÷^$ sf] k|yd dlxgfsf] tYofÍdf cfwfl/t_</w:t>
      </w:r>
    </w:p>
    <w:p>
      <w:pPr>
        <w:pStyle w:val="Normal"/>
        <w:rPr>
          <w:rFonts w:ascii="Preeti" w:hAnsi="Preeti" w:cs="Preeti"/>
          <w:b/>
          <w:b/>
          <w:sz w:val="32"/>
          <w:lang w:val="en-US"/>
        </w:rPr>
      </w:pPr>
      <w:r>
        <w:rPr>
          <w:rFonts w:cs="Preeti" w:ascii="Preeti" w:hAnsi="Preeti"/>
          <w:b/>
          <w:sz w:val="32"/>
          <w:lang w:val="en-US"/>
        </w:rPr>
      </w:r>
    </w:p>
    <w:p>
      <w:pPr>
        <w:pStyle w:val="Normal"/>
        <w:rPr>
          <w:rFonts w:ascii="Preeti" w:hAnsi="Preeti" w:cs="Preeti"/>
          <w:b/>
          <w:b/>
          <w:sz w:val="36"/>
          <w:lang w:val="en-US"/>
        </w:rPr>
      </w:pPr>
      <w:r>
        <w:rPr>
          <w:rFonts w:cs="Preeti" w:ascii="Preeti" w:hAnsi="Preeti"/>
          <w:b/>
          <w:sz w:val="36"/>
          <w:lang w:val="en-US"/>
        </w:rPr>
        <w:t>df}lb|s l:ylt</w:t>
      </w:r>
    </w:p>
    <w:p>
      <w:pPr>
        <w:pStyle w:val="Normal"/>
        <w:rPr>
          <w:rFonts w:ascii="Preeti" w:hAnsi="Preeti" w:cs="Preeti"/>
          <w:b/>
          <w:b/>
          <w:sz w:val="32"/>
          <w:lang w:val="en-US"/>
        </w:rPr>
      </w:pPr>
      <w:r>
        <w:rPr>
          <w:rFonts w:cs="Preeti" w:ascii="Preeti" w:hAnsi="Preeti"/>
          <w:b/>
          <w:sz w:val="32"/>
          <w:lang w:val="en-US"/>
        </w:rPr>
      </w:r>
    </w:p>
    <w:p>
      <w:pPr>
        <w:pStyle w:val="Normal"/>
        <w:ind w:firstLine="504"/>
        <w:rPr>
          <w:rFonts w:ascii="Preeti" w:hAnsi="Preeti" w:cs="Preeti"/>
          <w:b/>
          <w:b/>
          <w:sz w:val="32"/>
          <w:lang w:val="en-US"/>
        </w:rPr>
      </w:pPr>
      <w:r>
        <w:rPr>
          <w:rFonts w:cs="Preeti" w:ascii="Preeti" w:hAnsi="Preeti"/>
          <w:b/>
          <w:sz w:val="32"/>
          <w:lang w:val="en-US"/>
        </w:rPr>
        <w:t xml:space="preserve">df}lb|s tyf shf{ of]ufÍ </w:t>
      </w:r>
    </w:p>
    <w:p>
      <w:pPr>
        <w:pStyle w:val="Normal"/>
        <w:ind w:firstLine="504"/>
        <w:rPr>
          <w:rFonts w:ascii="Preeti" w:hAnsi="Preeti" w:cs="Preeti"/>
          <w:b/>
          <w:b/>
          <w:sz w:val="32"/>
          <w:lang w:val="en-US"/>
        </w:rPr>
      </w:pPr>
      <w:r>
        <w:rPr>
          <w:rFonts w:cs="Preeti" w:ascii="Preeti" w:hAnsi="Preeti"/>
          <w:b/>
          <w:sz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Preeti" w:hAnsi="Preeti" w:cs="Preeti"/>
          <w:sz w:val="32"/>
          <w:lang w:val="en-US"/>
        </w:rPr>
      </w:pPr>
      <w:r>
        <w:rPr>
          <w:rFonts w:cs="Preeti" w:ascii="Preeti" w:hAnsi="Preeti"/>
          <w:sz w:val="32"/>
          <w:lang w:val="en-US"/>
        </w:rPr>
        <w:t>cfly{s jif{ @)^#÷^$ sf] k|yd dlxgfdf lj:t[t d'b|f k|bfo )=$ k|ltztn] 36\of] . cl3Nnf] cfly{s jif{sf] ;f]xL cjlwdf lj:t[t d'b|f k|bfo )=@ k|ltztn] 36]sf] lyof] . ;dLIff cjlwdf lj:t[t d'b|f k|bfosf] c+zx?dWo] ;Fs'lrt d'b|f #=( k|ltztn] 36\of] eg] cfjlws lgIf]k !=# k|ltztn] a9\of] . cl3Nnf] jif{ ;+s'lrt d'b|f k|bfo $=&amp; k|ltztn] 36]sf] lyof] eg] cfjlws lgIf]k @=! k|ltztn] a9]sf] lyof] .</w:t>
      </w:r>
    </w:p>
    <w:p>
      <w:pPr>
        <w:pStyle w:val="Normal"/>
        <w:jc w:val="both"/>
        <w:rPr>
          <w:rFonts w:ascii="Preeti" w:hAnsi="Preeti" w:cs="Preeti"/>
          <w:sz w:val="32"/>
          <w:lang w:val="en-US"/>
        </w:rPr>
      </w:pPr>
      <w:r>
        <w:rPr>
          <w:rFonts w:cs="Preeti" w:ascii="Preeti" w:hAnsi="Preeti"/>
          <w:sz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Preeti" w:hAnsi="Preeti" w:cs="Preeti"/>
          <w:sz w:val="32"/>
          <w:lang w:val="en-US"/>
        </w:rPr>
      </w:pPr>
      <w:r>
        <w:rPr>
          <w:rFonts w:cs="Preeti" w:ascii="Preeti" w:hAnsi="Preeti"/>
          <w:sz w:val="32"/>
          <w:lang w:val="en-US"/>
        </w:rPr>
        <w:t xml:space="preserve">v'b j}b]lzs ;DklQ -ljb]zL ljlgdo d'NofÍg ;dfof]hg u/L_ @=# k|ltztn] j[l4 ePtf klg df}lb|s If]qsf] v'b cfGtl/s ;DklQ -ljb]zL ljlgdo d'NofÍg ;dfof]hg u/L_ @=@ k|ltztn] 36]sfn] df}lb|s of]ufÍx?sf] j[l4b/ C0ffTds /x]sf] xf] . </w:t>
      </w:r>
    </w:p>
    <w:p>
      <w:pPr>
        <w:pStyle w:val="Normal"/>
        <w:jc w:val="both"/>
        <w:rPr>
          <w:rFonts w:ascii="Preeti" w:hAnsi="Preeti" w:cs="Preeti"/>
          <w:sz w:val="32"/>
          <w:lang w:val="en-US"/>
        </w:rPr>
      </w:pPr>
      <w:r>
        <w:rPr>
          <w:rFonts w:cs="Preeti" w:ascii="Preeti" w:hAnsi="Preeti"/>
          <w:sz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Preeti" w:hAnsi="Preeti" w:cs="Preeti"/>
          <w:sz w:val="32"/>
          <w:lang w:val="en-US"/>
        </w:rPr>
      </w:pPr>
      <w:r>
        <w:rPr>
          <w:rFonts w:cs="Preeti" w:ascii="Preeti" w:hAnsi="Preeti"/>
          <w:sz w:val="32"/>
          <w:lang w:val="en-US"/>
        </w:rPr>
        <w:t>shf{ of]ufÍ tkm{ s'n cfGtl/s shf{ j[l4 ;dLIff cjlwdf )=( k|ltztn] C0ffTds /x]sf] 5 . ;f] shf{ cl3Nnf] jif{ ! k|ltztn] 36]sf] lyof] .</w:t>
      </w:r>
    </w:p>
    <w:p>
      <w:pPr>
        <w:pStyle w:val="Normal"/>
        <w:jc w:val="both"/>
        <w:rPr>
          <w:rFonts w:ascii="Preeti" w:hAnsi="Preeti" w:cs="Preeti"/>
          <w:sz w:val="32"/>
          <w:lang w:val="en-US"/>
        </w:rPr>
      </w:pPr>
      <w:r>
        <w:rPr>
          <w:rFonts w:cs="Preeti" w:ascii="Preeti" w:hAnsi="Preeti"/>
          <w:sz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Preeti" w:hAnsi="Preeti" w:cs="Preeti"/>
          <w:sz w:val="32"/>
          <w:lang w:val="en-US"/>
        </w:rPr>
      </w:pPr>
      <w:r>
        <w:rPr>
          <w:rFonts w:cs="Preeti" w:ascii="Preeti" w:hAnsi="Preeti"/>
          <w:sz w:val="32"/>
          <w:lang w:val="en-US"/>
        </w:rPr>
        <w:t>s'n shf{ of]ufÍsf c+zx?dWo] df}lb|s If]qsf] g]kfn ;/sf/dflysf] bfjL cl3Nnf] jif{sf] t'ngfdf pRr b/n] ;+s'lrt eof] . cl3Nnf] jif{ ;f] bfjL ? # ca{ $* s/f]8 -%=$ k|ltzt_ n] 36]sf]df ;dLIff cjlwdf ? $ ca{ #% s/f]8 -^=@ k|ltzt_ n] x|f; ePsf] 5 . s'n ;/sf/L vr{ j[l4 C0ffTds / /fhZj j[l4 pRr /x]sf]n] df}lb|s If]qsf] g]kfn ;/sf/dflysf] bfjL ;dLIff cjlwdf 36]sf] xf] .</w:t>
      </w:r>
    </w:p>
    <w:p>
      <w:pPr>
        <w:pStyle w:val="Normal"/>
        <w:jc w:val="both"/>
        <w:rPr>
          <w:rFonts w:ascii="Preeti" w:hAnsi="Preeti" w:cs="Preeti"/>
          <w:sz w:val="32"/>
          <w:lang w:val="en-US"/>
        </w:rPr>
      </w:pPr>
      <w:r>
        <w:rPr>
          <w:rFonts w:cs="Preeti" w:ascii="Preeti" w:hAnsi="Preeti"/>
          <w:sz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Preeti" w:hAnsi="Preeti" w:cs="Preeti"/>
          <w:sz w:val="32"/>
          <w:lang w:val="en-US"/>
        </w:rPr>
      </w:pPr>
      <w:r>
        <w:rPr>
          <w:rFonts w:cs="Preeti" w:ascii="Preeti" w:hAnsi="Preeti"/>
          <w:sz w:val="32"/>
          <w:lang w:val="en-US"/>
        </w:rPr>
        <w:t xml:space="preserve">lghL If]qdf hfg] a}Í shf{ cl3Nnf] jif{ )=* k|ltztn] a9]sf]df ;dLIff cjlwdf )=# k|ltztn] a9]sf] 5 . cfoft j[l4b/df sdL cfO{ cfoft shf{ ;+s'lrt /x]sf]n] lghL If]qdf k|jflxt a}Í shf{ lj:tf/ b/ Go"g /x]sf] xf] . </w:t>
      </w:r>
    </w:p>
    <w:p>
      <w:pPr>
        <w:pStyle w:val="Normal"/>
        <w:jc w:val="both"/>
        <w:rPr>
          <w:rFonts w:ascii="Preeti" w:hAnsi="Preeti" w:cs="Preeti"/>
          <w:b/>
          <w:b/>
          <w:sz w:val="32"/>
          <w:lang w:val="en-US"/>
        </w:rPr>
      </w:pPr>
      <w:r>
        <w:rPr>
          <w:rFonts w:cs="Preeti" w:ascii="Preeti" w:hAnsi="Preeti"/>
          <w:b/>
          <w:sz w:val="32"/>
          <w:lang w:val="en-US"/>
        </w:rPr>
      </w:r>
    </w:p>
    <w:p>
      <w:pPr>
        <w:pStyle w:val="Normal"/>
        <w:ind w:firstLine="504"/>
        <w:jc w:val="both"/>
        <w:rPr>
          <w:rFonts w:ascii="Preeti" w:hAnsi="Preeti" w:cs="Preeti"/>
          <w:b/>
          <w:b/>
          <w:sz w:val="32"/>
          <w:lang w:val="en-US"/>
        </w:rPr>
      </w:pPr>
      <w:r>
        <w:rPr>
          <w:rFonts w:cs="Preeti" w:ascii="Preeti" w:hAnsi="Preeti"/>
          <w:b/>
          <w:sz w:val="32"/>
          <w:lang w:val="en-US"/>
        </w:rPr>
        <w:t>d'b|fahf/ sf/f]jf/</w:t>
      </w:r>
    </w:p>
    <w:p>
      <w:pPr>
        <w:pStyle w:val="Normal"/>
        <w:ind w:firstLine="504"/>
        <w:jc w:val="both"/>
        <w:rPr>
          <w:rFonts w:ascii="Preeti" w:hAnsi="Preeti" w:cs="Preeti"/>
          <w:b/>
          <w:b/>
          <w:sz w:val="32"/>
          <w:lang w:val="en-US"/>
        </w:rPr>
      </w:pPr>
      <w:r>
        <w:rPr>
          <w:rFonts w:cs="Preeti" w:ascii="Preeti" w:hAnsi="Preeti"/>
          <w:b/>
          <w:sz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Preeti" w:hAnsi="Preeti" w:cs="Preeti"/>
          <w:sz w:val="32"/>
          <w:lang w:val="en-US"/>
        </w:rPr>
      </w:pPr>
      <w:r>
        <w:rPr>
          <w:rFonts w:cs="Preeti" w:ascii="Preeti" w:hAnsi="Preeti"/>
          <w:sz w:val="32"/>
          <w:lang w:val="en-US"/>
        </w:rPr>
        <w:t>cfly{s jif{ @)^#÷^$ sf] k|yd dlxgfdf g]kfn /fi6« a}sn] ljb]zL ljlgdo ahf/df 5 k6s x:tIf]k u/L v'b ? % ca{ !&amp; s/f]8 a/fj/sf] t/ntf k|jfx u¥of] . cl3Nnf] jif{ ;f] x:tIf]kaf6 ? ! ca{ !* s/f]8 a/fa/sf] t/ntf k|jfx ePsf] lyof] . pNn]Vo ljk]|if0f cfk|jfxsf] sf/0fn] ubf{ cl3Nnf] jif{sf] eGbf ;dLIff cjlwdf /fi6« a}+sn] afl0fHo a}Íx?af6 pRr kl/df0fdf cd]l/sL 8n/sf] vl/b ug'{ k/]sf] xf] .</w:t>
      </w:r>
    </w:p>
    <w:p>
      <w:pPr>
        <w:pStyle w:val="Normal"/>
        <w:jc w:val="both"/>
        <w:rPr>
          <w:rFonts w:ascii="Preeti" w:hAnsi="Preeti" w:cs="Preeti"/>
          <w:sz w:val="32"/>
          <w:lang w:val="en-US"/>
        </w:rPr>
      </w:pPr>
      <w:r>
        <w:rPr>
          <w:rFonts w:cs="Preeti" w:ascii="Preeti" w:hAnsi="Preeti"/>
          <w:sz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Preeti" w:hAnsi="Preeti" w:cs="Preeti"/>
          <w:sz w:val="32"/>
          <w:lang w:val="en-US"/>
        </w:rPr>
      </w:pPr>
      <w:r>
        <w:rPr>
          <w:rFonts w:cs="Preeti" w:ascii="Preeti" w:hAnsi="Preeti"/>
          <w:sz w:val="32"/>
          <w:lang w:val="en-US"/>
        </w:rPr>
        <w:t xml:space="preserve">ljk|]if0f cfk|jfx l;lh{t ljb]zL ljlgdosf] d'b|f k|bfodf kg]{ k|efjnfO{ lg:t]h kfg{ v'nf ahf/ sf/f]jf/ dfkm{t df}lb|s t/ntf k|zf]rg ul/of] . o; s|ddf cfly{s jif{ @)^#÷^$ sf] k|yd dlxgfdf ljs|L jf]nsjf]n dfkm{t ? ! ca{ / l/e;{ l/kf] jf]nsjf]n dfkm{t ? @ ca{ %( s/f]8 u/L s'n ? # ca{ %( s/f]8 t/ntf jfl0fHo a}Íx?af6 k|zf]rg ul/Psf] 5 . cl3Nnf] cfly{s jif{sf] ;f]xL cjlwdf v'nf ahf/ ljs|L af]nsaf]n dfkm{t ? ! ca{ $$ s/f]8 a/fa/sf] t/ntf k|zf]rg ePsf] lyof] . </w:t>
      </w:r>
    </w:p>
    <w:p>
      <w:pPr>
        <w:pStyle w:val="Normal"/>
        <w:jc w:val="both"/>
        <w:rPr>
          <w:rFonts w:ascii="Preeti" w:hAnsi="Preeti" w:cs="Preeti"/>
          <w:sz w:val="32"/>
          <w:lang w:val="en-US"/>
        </w:rPr>
      </w:pPr>
      <w:r>
        <w:rPr>
          <w:rFonts w:cs="Preeti" w:ascii="Preeti" w:hAnsi="Preeti"/>
          <w:sz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Preeti" w:hAnsi="Preeti" w:cs="Preeti"/>
          <w:sz w:val="32"/>
          <w:lang w:val="en-US"/>
        </w:rPr>
      </w:pPr>
      <w:r>
        <w:rPr>
          <w:rFonts w:cs="Preeti" w:ascii="Preeti" w:hAnsi="Preeti"/>
          <w:sz w:val="32"/>
          <w:lang w:val="en-US"/>
        </w:rPr>
        <w:t xml:space="preserve">;dLIff cjlwdf t/ntf k|zf]rg pNn]Vo dfqfdf ePaf6 (!–lbg] efl/t cf};t 6«]h/L ljN;sf] Jofhb/ cl3Nnf] jif{ eGbf pRr cyf{t @=(( k|ltzt /x]sf] 5 . cl3Nnf] jif{ ;f] Jofhb/ @=@^ k|ltzt /x]sf] lyof] . 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jc w:val="both"/>
        <w:rPr>
          <w:rFonts w:ascii="Preeti" w:hAnsi="Preeti" w:cs="Preeti"/>
          <w:b/>
          <w:b/>
          <w:sz w:val="32"/>
          <w:lang w:val="en-US"/>
        </w:rPr>
      </w:pPr>
      <w:r>
        <w:rPr>
          <w:rFonts w:cs="Preeti" w:ascii="Preeti" w:hAnsi="Preeti"/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jc w:val="both"/>
        <w:rPr>
          <w:rFonts w:ascii="Preeti" w:hAnsi="Preeti" w:cs="Preeti"/>
          <w:b/>
          <w:b/>
          <w:sz w:val="36"/>
          <w:lang w:val="en-US"/>
        </w:rPr>
      </w:pPr>
      <w:r>
        <w:rPr>
          <w:rFonts w:cs="Preeti" w:ascii="Preeti" w:hAnsi="Preeti"/>
          <w:b/>
          <w:sz w:val="36"/>
          <w:lang w:val="en-US"/>
        </w:rPr>
        <w:t>lwtf]kq ahf/ l:ylt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jc w:val="both"/>
        <w:rPr>
          <w:rFonts w:ascii="Preeti" w:hAnsi="Preeti" w:cs="Preeti"/>
          <w:b/>
          <w:b/>
          <w:sz w:val="28"/>
          <w:lang w:val="en-US"/>
        </w:rPr>
      </w:pPr>
      <w:r>
        <w:rPr>
          <w:rFonts w:cs="Preeti" w:ascii="Preeti" w:hAnsi="Preeti"/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jc w:val="both"/>
        <w:rPr>
          <w:rFonts w:ascii="Preeti" w:hAnsi="Preeti" w:cs="Preeti"/>
          <w:b/>
          <w:b/>
          <w:sz w:val="32"/>
          <w:lang w:val="en-US"/>
        </w:rPr>
      </w:pPr>
      <w:r>
        <w:rPr>
          <w:rFonts w:cs="Preeti" w:ascii="Preeti" w:hAnsi="Preeti"/>
          <w:b/>
          <w:sz w:val="32"/>
          <w:lang w:val="en-US"/>
        </w:rPr>
        <w:tab/>
        <w:t>k|fylds lgisf;g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jc w:val="both"/>
        <w:rPr>
          <w:rFonts w:ascii="Preeti" w:hAnsi="Preeti" w:cs="Preeti"/>
          <w:b/>
          <w:b/>
          <w:sz w:val="28"/>
          <w:lang w:val="en-US"/>
        </w:rPr>
      </w:pPr>
      <w:r>
        <w:rPr>
          <w:rFonts w:cs="Preeti" w:ascii="Preeti" w:hAnsi="Preeti"/>
          <w:b/>
          <w:sz w:val="28"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0" w:after="0"/>
        <w:ind w:left="600" w:hanging="600"/>
        <w:rPr>
          <w:lang w:val="en-US"/>
        </w:rPr>
      </w:pPr>
      <w:r>
        <w:rPr>
          <w:lang w:val="en-US"/>
        </w:rPr>
        <w:t>cfly{s jif{ @)^#.^$ sf] k|yd dlxgfdf g]kfn lwtf]kq af]8{n] afu]Zj/L ljsf; a}+snfO{ ? () nfv a/fa/sf] ;fwf/0f z]o/ / lkkN; kmfOgfG; ln= nfO{ ? $ s/f]8 a/fa/sf] cu|flwsf/ z]o/ u/L hDdf ? $ s/f]8 () nfv a/fa/sf] lwtf]kq lgisf;gsf] nflu :jLs[tL k|bfg u/]sf] 5 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left="600" w:hanging="0"/>
        <w:jc w:val="both"/>
        <w:rPr>
          <w:rFonts w:ascii="Preeti" w:hAnsi="Preeti" w:cs="Preeti"/>
          <w:b/>
          <w:b/>
          <w:lang w:val="en-US"/>
        </w:rPr>
      </w:pPr>
      <w:r>
        <w:rPr>
          <w:rFonts w:cs="Preeti" w:ascii="Preeti" w:hAnsi="Preeti"/>
          <w:b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jc w:val="both"/>
        <w:rPr>
          <w:rFonts w:ascii="Preeti" w:hAnsi="Preeti" w:cs="Preeti"/>
          <w:b/>
          <w:b/>
          <w:sz w:val="32"/>
          <w:lang w:val="en-US"/>
        </w:rPr>
      </w:pPr>
      <w:r>
        <w:rPr>
          <w:rFonts w:cs="Preeti" w:ascii="Preeti" w:hAnsi="Preeti"/>
          <w:b/>
          <w:sz w:val="32"/>
          <w:lang w:val="en-US"/>
        </w:rPr>
        <w:tab/>
        <w:t>lwtf]kqsf] bf];|f] ahf/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jc w:val="both"/>
        <w:rPr>
          <w:rFonts w:ascii="Preeti" w:hAnsi="Preeti" w:cs="Preeti"/>
          <w:b/>
          <w:b/>
          <w:sz w:val="32"/>
          <w:lang w:val="en-US"/>
        </w:rPr>
      </w:pPr>
      <w:r>
        <w:rPr>
          <w:rFonts w:cs="Preeti" w:ascii="Preeti" w:hAnsi="Preeti"/>
          <w:b/>
          <w:sz w:val="32"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0" w:after="0"/>
        <w:ind w:left="600" w:hanging="600"/>
        <w:rPr>
          <w:lang w:val="en-US"/>
        </w:rPr>
      </w:pPr>
      <w:r>
        <w:rPr>
          <w:lang w:val="en-US"/>
        </w:rPr>
        <w:t>@)^# &gt;fj0f d;fGtdf g]K;] ;"rsfÍ jflif{s laGb'ut cfwf/df @(=&amp; k|ltztn] a9]/ #*(=@ laGb'df k'u]sf] 5 . ljk|]if0f cfk|jfxdf lg/Gt/ lj:tf/, Go"g Aofhb/ / j}slNks nufgLsf] cj;/sf] cefjsf sf/0f g]K;] ;"rsfÍdf j[l4 ePsf] xf] .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1080" w:leader="none"/>
        </w:tabs>
        <w:ind w:left="600" w:hanging="600"/>
        <w:jc w:val="both"/>
        <w:rPr>
          <w:rFonts w:ascii="Preeti" w:hAnsi="Preeti" w:cs="Preeti"/>
          <w:sz w:val="32"/>
          <w:lang w:val="en-US"/>
        </w:rPr>
      </w:pPr>
      <w:r>
        <w:rPr>
          <w:rFonts w:cs="Preeti" w:ascii="Preeti" w:hAnsi="Preeti"/>
          <w:sz w:val="32"/>
          <w:lang w:val="en-US"/>
        </w:rPr>
        <w:t>g]kfn :6s PS;r]Gh lnld6]8df ;"rLs[t ePsf sDkgLx?sf] ;+Vof @)^@ &gt;fj0f d;fGtdf !@% /x]sf]df @)^# &gt;fj0f d;fGtdf a9]/ !#% k'u]sf] 5 . s"n ;"rLs[t sDkgLx?dWo] ** j6f -^%=@ k|ltzt_ a}Í tyf ljQLo ;+:yf, @( j6f -@!=% k|ltzt_ pTkfbg / k|zf]wg ug]{ pBf]ux?, $ j6f -#=) k|ltzt_ xf]6n, * j6f -%=( k|ltzt_ Jofkfl/s ;+:yfx? / ^ j6f -$=$ k|ltzt_ cGo ;d"xdf /x]sf 5g\ 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jc w:val="both"/>
        <w:rPr>
          <w:rFonts w:ascii="Preeti" w:hAnsi="Preeti" w:cs="Preeti"/>
          <w:sz w:val="32"/>
          <w:lang w:val="en-US"/>
        </w:rPr>
      </w:pPr>
      <w:r>
        <w:rPr>
          <w:rFonts w:cs="Preeti" w:ascii="Preeti" w:hAnsi="Preeti"/>
          <w:sz w:val="3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1080" w:leader="none"/>
        </w:tabs>
        <w:ind w:left="600" w:hanging="600"/>
        <w:jc w:val="both"/>
        <w:rPr>
          <w:rFonts w:ascii="Preeti" w:hAnsi="Preeti" w:cs="Preeti"/>
          <w:sz w:val="32"/>
          <w:lang w:val="en-US"/>
        </w:rPr>
      </w:pPr>
      <w:r>
        <w:rPr>
          <w:rFonts w:cs="Preeti" w:ascii="Preeti" w:hAnsi="Preeti"/>
          <w:sz w:val="32"/>
          <w:lang w:val="en-US"/>
        </w:rPr>
        <w:t>@)^# &gt;fj0f d;fGtdf ahf/ k"FhLs/0f jflif{s laGb'ut cfwf/df %)=^ k|ltztn] j[l4 eO{ ? (&amp; ca{ $^ s/f]8 k'u]sf] 5 . @)^# &gt;fj0fdf ahf/ k"FhLs/0fsf] s'n ufx{:Yo pTkfbg;Fusf] cg'kft !^=&amp; k|ltzt /x]sf] 5 . @)^@ &gt;fj0fdf o:tf] cg'kft !! k|ltzt /x]sf] lyof] . ahf/ k"FhLs/0fdf ljQLo ;+:yfx?sf] *@=% k|ltzt, pTkfbg tyf k|zf]wg If]qsf] %=* k|ltzt, xf]6nx?sf] @=$ k|ltzt, Jofkfl/s ;+:yfx?sf] )=* k|ltzt / cGosf] *=% k|ltzt c+z /x]sf] 5 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jc w:val="both"/>
        <w:rPr>
          <w:rFonts w:ascii="Preeti" w:hAnsi="Preeti" w:cs="Preeti"/>
          <w:sz w:val="32"/>
          <w:lang w:val="en-US"/>
        </w:rPr>
      </w:pPr>
      <w:r>
        <w:rPr>
          <w:rFonts w:cs="Preeti" w:ascii="Preeti" w:hAnsi="Preeti"/>
          <w:sz w:val="3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1080" w:leader="none"/>
        </w:tabs>
        <w:ind w:left="600" w:hanging="600"/>
        <w:jc w:val="both"/>
        <w:rPr>
          <w:rFonts w:ascii="Preeti" w:hAnsi="Preeti" w:cs="Preeti"/>
          <w:sz w:val="32"/>
          <w:lang w:val="en-US"/>
        </w:rPr>
      </w:pPr>
      <w:r>
        <w:rPr>
          <w:rFonts w:cs="Preeti" w:ascii="Preeti" w:hAnsi="Preeti"/>
          <w:sz w:val="32"/>
          <w:lang w:val="en-US"/>
        </w:rPr>
        <w:t>;"rLs[t sDkgLx?sf] r'Qmf k"FhLsf] jflif{s j[l4 !(=) k|ltzt /xL @)^# &gt;fj0f d;fGtdf ? @) ca{ # s/f]8 k'u]sf] 5 . s]xL gofF ;+:yfx? g]kfn :6s PS;r]Gh lnld6]8df ;"rLs[t x'g'sf ;fy} ljQLo ;+:yfx?n] ;fwf/0f z]o/ tyf xsk|b z]o/ yk lgisf;g u/]sf]n] r'Qmf k"FhLdf j[l4 ePsf] xf] 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jc w:val="both"/>
        <w:rPr>
          <w:rFonts w:ascii="Preeti" w:hAnsi="Preeti" w:cs="Preeti"/>
          <w:b/>
          <w:b/>
          <w:sz w:val="36"/>
          <w:lang w:val="en-US"/>
        </w:rPr>
      </w:pPr>
      <w:r>
        <w:rPr>
          <w:rFonts w:cs="Preeti" w:ascii="Preeti" w:hAnsi="Preeti"/>
          <w:b/>
          <w:sz w:val="36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jc w:val="both"/>
        <w:rPr>
          <w:rFonts w:ascii="Preeti" w:hAnsi="Preeti" w:cs="Preeti"/>
          <w:b/>
          <w:b/>
          <w:sz w:val="36"/>
          <w:lang w:val="en-US"/>
        </w:rPr>
      </w:pPr>
      <w:r>
        <w:rPr>
          <w:rFonts w:cs="Preeti" w:ascii="Preeti" w:hAnsi="Preeti"/>
          <w:b/>
          <w:sz w:val="36"/>
          <w:lang w:val="en-US"/>
        </w:rPr>
        <w:t>d'b|f:kmLlt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jc w:val="both"/>
        <w:rPr>
          <w:rFonts w:ascii="Preeti" w:hAnsi="Preeti" w:cs="Preeti"/>
          <w:b/>
          <w:b/>
          <w:sz w:val="32"/>
          <w:lang w:val="en-US"/>
        </w:rPr>
      </w:pPr>
      <w:r>
        <w:rPr>
          <w:rFonts w:cs="Preeti" w:ascii="Preeti" w:hAnsi="Preeti"/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jc w:val="both"/>
        <w:rPr>
          <w:rFonts w:ascii="Preeti" w:hAnsi="Preeti" w:cs="Preeti"/>
          <w:b/>
          <w:b/>
          <w:sz w:val="32"/>
          <w:lang w:val="en-US"/>
        </w:rPr>
      </w:pPr>
      <w:r>
        <w:rPr>
          <w:rFonts w:cs="Preeti" w:ascii="Preeti" w:hAnsi="Preeti"/>
          <w:b/>
          <w:sz w:val="32"/>
          <w:lang w:val="en-US"/>
        </w:rPr>
        <w:tab/>
        <w:t>pkef]Qmf d'b|f:kmLlt</w:t>
      </w:r>
    </w:p>
    <w:p>
      <w:pPr>
        <w:pStyle w:val="TextBody"/>
        <w:spacing w:before="0" w:after="0"/>
        <w:rPr>
          <w:rFonts w:ascii="Preeti" w:hAnsi="Preeti" w:cs="Preeti"/>
          <w:b/>
          <w:b/>
          <w:sz w:val="32"/>
          <w:lang w:val="en-US"/>
        </w:rPr>
      </w:pPr>
      <w:r>
        <w:rPr>
          <w:rFonts w:cs="Preeti"/>
          <w:b/>
          <w:sz w:val="32"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0" w:after="0"/>
        <w:ind w:left="600" w:hanging="600"/>
        <w:rPr>
          <w:lang w:val="en-US"/>
        </w:rPr>
      </w:pPr>
      <w:r>
        <w:rPr>
          <w:lang w:val="en-US"/>
        </w:rPr>
        <w:t>zx/L If]qsf] /fli6«o pkef]Qmf d"No ;"rsfÍ -cfwf/ jif{ @)%@.%#_ df cfwfl/t jflif{s ljGb'ut d'b|f:kmLlt b/ @)^# &gt;fj0fdf ^=( k|ltzt /x]sf] 5 . @)^@ &gt;fj0fdf jflif{s ljGb'ut d'b|f:kmLlt b/ &amp;=# k|ltzt /x]sf] lyof] . cGg tyf cGghGo j:t'x?sf] d"No j[l4 t'ngfTds ?kdf sd /x]sf]n] @)^# &gt;fj0fdf pkef]Qmf d'b|f:kmLlt cl3Nnf] jif{sf] t'ngfdf Go"g /x]sf] xf] . tyfkL cl3Nnf] cfly{s jif{df b'O{ k6s;Dd ePsf] k]6«f]lnod kbfy{sf] d"No j[l4sf] cGt/fn c;/ Pj+ @)^@ kmfu'g dlxgfdf kl/jxg ef8f b/df ePsf] j[l4sf] k|efj / bnxgsf] pRr d"No j[l4sf sf/0f @)^# &gt;fj0fdf pkef]Qmf d"No ;"rsfÍ ^=( k|ltztn] lj:tf/ ePsf] xf] . @)^! efb|b]lv @)^@ &gt;fj0f dlxgf;Ddsf] cf};t d"No j[l4b/ %=) k|ltzt /x]sf]df @)^@ efb|b]lv @)^# &gt;fj0f dlxgf;Ddsf] cjlwdf o:tf] j[l4b/ &amp;=( k|ltzt /x]sf] 5 .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1080" w:leader="none"/>
        </w:tabs>
        <w:ind w:left="600" w:hanging="600"/>
        <w:jc w:val="both"/>
        <w:rPr>
          <w:rFonts w:ascii="Preeti" w:hAnsi="Preeti" w:cs="Preeti"/>
          <w:sz w:val="32"/>
          <w:lang w:val="en-US"/>
        </w:rPr>
      </w:pPr>
      <w:r>
        <w:rPr>
          <w:rFonts w:cs="Preeti" w:ascii="Preeti" w:hAnsi="Preeti"/>
          <w:sz w:val="32"/>
          <w:lang w:val="en-US"/>
        </w:rPr>
        <w:t>vfB tyf k]o kbfy{ ;d"xsf] d"No ;"rsfÍ @)^@ &gt;fj0fdf ^=^ k|ltztn] a9]sf]df @)^# &gt;fj0fdf ^=! k|ltztn] j[l4 ePsf] 5 . cGg tyf cGgaf6 ag]sf kl/sf/x?sf] d"No j[l4 Go"g /x] klg d/d;nf / bnxgsf] d"No a9]sf] sf/0f @)^# &gt;fj0fdf o; ;d"xsf] d"No ;"rsfÍ a9]sf] xf] 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jc w:val="both"/>
        <w:rPr>
          <w:rFonts w:ascii="Preeti" w:hAnsi="Preeti" w:cs="Preeti"/>
          <w:sz w:val="32"/>
          <w:lang w:val="en-US"/>
        </w:rPr>
      </w:pPr>
      <w:r>
        <w:rPr>
          <w:rFonts w:cs="Preeti" w:ascii="Preeti" w:hAnsi="Preeti"/>
          <w:sz w:val="3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1080" w:leader="none"/>
        </w:tabs>
        <w:ind w:left="600" w:hanging="600"/>
        <w:jc w:val="both"/>
        <w:rPr>
          <w:rFonts w:ascii="Preeti" w:hAnsi="Preeti" w:cs="Preeti"/>
          <w:sz w:val="32"/>
          <w:lang w:val="en-US"/>
        </w:rPr>
      </w:pPr>
      <w:r>
        <w:rPr>
          <w:rFonts w:cs="Preeti" w:ascii="Preeti" w:hAnsi="Preeti"/>
          <w:sz w:val="32"/>
          <w:lang w:val="en-US"/>
        </w:rPr>
        <w:t>@)^# &gt;fj0fdf u}/–vfB j:t' tyf ;]jf ;d"xsf] d"No ;"rsfÍ &amp;=* k|ltztn] a9]sf] 5 . @)^@ &gt;fj0fdf o:tf] d"No ;"rsfÍ *=) k|ltztn] a9]sf] lyof] . @)^@ sf] efb| / kmfu'g dlxgfdf ul/Psf] k]6«f]]lnod kbfy{sf] b'O{ k6ssf] d"No j[l4sf] cGt/fn k|efj / ;fj{hlgs oftfoftsf] ef8fb/df ePsf] j[l4sf] c;/ sfod /x]sf]n] u}/vfB j:t' tyf ;]jfsf] d"No @)^# &gt;fj0fdf &amp;=* k|ltzt /x]sf] xf] 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jc w:val="both"/>
        <w:rPr>
          <w:rFonts w:ascii="Preeti" w:hAnsi="Preeti" w:cs="Preeti"/>
          <w:sz w:val="32"/>
          <w:lang w:val="en-US"/>
        </w:rPr>
      </w:pPr>
      <w:r>
        <w:rPr>
          <w:rFonts w:cs="Preeti" w:ascii="Preeti" w:hAnsi="Preeti"/>
          <w:sz w:val="3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1080" w:leader="none"/>
        </w:tabs>
        <w:ind w:left="600" w:hanging="600"/>
        <w:jc w:val="both"/>
        <w:rPr>
          <w:rFonts w:ascii="Preeti" w:hAnsi="Preeti" w:cs="Preeti"/>
          <w:sz w:val="32"/>
          <w:lang w:val="en-US"/>
        </w:rPr>
      </w:pPr>
      <w:r>
        <w:rPr>
          <w:rFonts w:cs="Preeti" w:ascii="Preeti" w:hAnsi="Preeti"/>
          <w:sz w:val="32"/>
          <w:lang w:val="en-US"/>
        </w:rPr>
        <w:t>;dLIff cjlwdf, If]qut cwf/df ljZn]if0f ubf{ t/fO{df ;aeGbf a9L &amp;=% k|ltzt, kxf8df ^=* k|ltzt / sf7df8f}+ pkTosfdf ;aeGbf Go"g %=( k|ltzt jflif{s ljGb'ut d"No j[l4 ePsf] 5 . cl3Nnf] jif{sf] o;} cjlwdf kxf8df ;aeGbf a9L *=&amp; k|ltzt, t/fO{df &amp;=$ k|ltzt, / sf7df8f++} pkTosfdf ;aeGbf sd ^=! k|ltzt d"No j[l4 ePsf] lyof] 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jc w:val="both"/>
        <w:rPr>
          <w:rFonts w:ascii="Preeti" w:hAnsi="Preeti" w:cs="Preeti"/>
          <w:sz w:val="32"/>
          <w:lang w:val="en-US"/>
        </w:rPr>
      </w:pPr>
      <w:r>
        <w:rPr>
          <w:rFonts w:cs="Preeti" w:ascii="Preeti" w:hAnsi="Preeti"/>
          <w:sz w:val="3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1080" w:leader="none"/>
        </w:tabs>
        <w:ind w:left="600" w:hanging="600"/>
        <w:jc w:val="both"/>
        <w:rPr/>
      </w:pPr>
      <w:r>
        <w:rPr>
          <w:rFonts w:cs="Preeti" w:ascii="Preeti" w:hAnsi="Preeti"/>
          <w:sz w:val="32"/>
          <w:lang w:val="en-US"/>
        </w:rPr>
        <w:t xml:space="preserve">@)^# &gt;fj0fdf jflif{s cGtlg{lxt </w:t>
      </w:r>
      <w:r>
        <w:rPr>
          <w:lang w:val="en-US"/>
        </w:rPr>
        <w:t xml:space="preserve">(core) </w:t>
      </w:r>
      <w:r>
        <w:rPr>
          <w:rFonts w:cs="Preeti" w:ascii="Preeti" w:hAnsi="Preeti"/>
          <w:sz w:val="32"/>
          <w:lang w:val="en-US"/>
        </w:rPr>
        <w:t>d'b|f:kmLlt b/ $=^ k|ltzt /x]sf] 5 . @)^@ &gt;fj0fdf jflif{s cGtlg{lxt d'b|f:kmLlt b/ $=% k|ltzt /x]sf] lyof] 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left="600" w:hanging="0"/>
        <w:jc w:val="both"/>
        <w:rPr>
          <w:rFonts w:ascii="Preeti" w:hAnsi="Preeti" w:cs="Preeti"/>
          <w:b/>
          <w:b/>
          <w:sz w:val="32"/>
          <w:lang w:val="en-US"/>
        </w:rPr>
      </w:pPr>
      <w:r>
        <w:rPr>
          <w:rFonts w:cs="Preeti" w:ascii="Preeti" w:hAnsi="Preeti"/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jc w:val="both"/>
        <w:rPr>
          <w:rFonts w:ascii="Preeti" w:hAnsi="Preeti" w:cs="Preeti"/>
          <w:b/>
          <w:b/>
          <w:sz w:val="32"/>
          <w:lang w:val="en-US"/>
        </w:rPr>
      </w:pPr>
      <w:r>
        <w:rPr>
          <w:rFonts w:cs="Preeti" w:ascii="Preeti" w:hAnsi="Preeti"/>
          <w:b/>
          <w:sz w:val="32"/>
          <w:lang w:val="en-US"/>
        </w:rPr>
        <w:tab/>
        <w:t>yf]s d"No d'b|f:kmLlt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jc w:val="both"/>
        <w:rPr>
          <w:rFonts w:ascii="Preeti" w:hAnsi="Preeti" w:cs="Preeti"/>
          <w:b/>
          <w:b/>
          <w:sz w:val="32"/>
          <w:lang w:val="en-US"/>
        </w:rPr>
      </w:pPr>
      <w:r>
        <w:rPr>
          <w:rFonts w:cs="Preeti" w:ascii="Preeti" w:hAnsi="Preeti"/>
          <w:b/>
          <w:sz w:val="32"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0" w:after="0"/>
        <w:ind w:left="600" w:hanging="600"/>
        <w:rPr>
          <w:lang w:val="en-US"/>
        </w:rPr>
      </w:pPr>
      <w:r>
        <w:rPr>
          <w:lang w:val="en-US"/>
        </w:rPr>
        <w:t>@)^# &gt;fj0fdf jflif{s laGb'ut cfwf/df yf]s d"No d'b|f:kmLlt ^=&amp; k|ltzt /x]sf] 5 . @)^@ &gt;fj0fdf jflif{s laGb'ut yf]s d"No d'b|f:kmLlt (=# k|ltzt /x]sf] lyof] . kmnk"mn tyf t/sf/Lsf] d"Nodf x|f; cfPtfklg cl3Nnf] cfly{s jif{ k]6«f]lnod kbfy{sf] d"Nodf b'O{ k6s;Dd ePsf] j[l4sf ;fy} bnxg, d/d;nf, gub]jfnL tyf lgdf{0fhGo j:t'x?sf] d"Nodf ePsf] pRr j[l4n] ubf{ yf]s d"No d'b|f:kmLlt ^=&amp; k|ltzt /x]sf] xf] . @)^# &gt;fj0fdf ;d"xut ?kdf ljZn]if0f ubf{ s[lif ;DaGwL j:t'x?sf] ;aeGbf Go"g $=% k|ltzt / cfoftLt j:t'x?sf] d"No ;aeGbf  a9L !)=) k|ltztn] jl4 ePsf] 5 . @)^@ efb|b]lv @)^# &gt;fj0f dlxgf;Ddsf] jflif{s cf};t yf]s d"No d'b|f:kmLlt *=&amp; k|ltzt /x]sf] 5 . cl3Nnf] jif{ jflif{s cf};t yf]s d"No d'b|f:kmLlt &amp;=% k|ltzt /x]sf] lyof] 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jc w:val="both"/>
        <w:rPr>
          <w:rFonts w:ascii="Preeti" w:hAnsi="Preeti" w:cs="Preeti"/>
          <w:b/>
          <w:b/>
          <w:sz w:val="32"/>
          <w:lang w:val="en-US"/>
        </w:rPr>
      </w:pPr>
      <w:r>
        <w:rPr>
          <w:rFonts w:cs="Preeti" w:ascii="Preeti" w:hAnsi="Preeti"/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jc w:val="both"/>
        <w:rPr>
          <w:rFonts w:ascii="Preeti" w:hAnsi="Preeti" w:cs="Preeti"/>
          <w:b/>
          <w:b/>
          <w:sz w:val="32"/>
          <w:lang w:val="en-US"/>
        </w:rPr>
      </w:pPr>
      <w:r>
        <w:rPr>
          <w:rFonts w:cs="Preeti" w:ascii="Preeti" w:hAnsi="Preeti"/>
          <w:b/>
          <w:sz w:val="32"/>
          <w:lang w:val="en-US"/>
        </w:rPr>
        <w:tab/>
        <w:t>/fli6«o tna tyf Hofnfb/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jc w:val="both"/>
        <w:rPr>
          <w:rFonts w:ascii="Preeti" w:hAnsi="Preeti" w:cs="Preeti"/>
          <w:b/>
          <w:b/>
          <w:sz w:val="32"/>
          <w:lang w:val="en-US"/>
        </w:rPr>
      </w:pPr>
      <w:r>
        <w:rPr>
          <w:rFonts w:cs="Preeti" w:ascii="Preeti" w:hAnsi="Preeti"/>
          <w:b/>
          <w:sz w:val="32"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0" w:after="0"/>
        <w:ind w:left="600" w:hanging="600"/>
        <w:rPr>
          <w:lang w:val="en-US"/>
        </w:rPr>
      </w:pPr>
      <w:r>
        <w:rPr>
          <w:lang w:val="en-US"/>
        </w:rPr>
        <w:t>@)^# &gt;fj0fdf /fli6«o tna tyf Hofnfb/ ;"rsfÍ -cfwf/ jif{ @)^!.^@_ jflif{s ljGb'ut cfwf/df &amp;=# k|ltztn] a9]sf] 5 . cl3Nnf] jif{sf] o;} cjlwdf /fli6«o tna tyf Hofnfb/ ;"rsfÍ !=( k|ltztn] j[l4 ePsf] lyof] . dhb'/x?sf] Hofnfb/df ePsf] j[l4sf ;fy} cfly{s jif{ @)^#.^$ sf] ah]6dfkm{t ;/sf/L ;]jfdf tnasf] !)=) k|ltztn] eQf yk ul/Psf] sf/0faf6 /fli6«o tna tyf Hofnfb/ ;"rsfÍdf lj:tf/ cfPsf] xf] . ;dLIff cjlwdf Hofnfb/ ;"rsfÍ &amp;=&amp; k|ltztn] / tna ;"rsfÍ ^=$ k|ltztn] j[l4 ePsf] 5 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jc w:val="both"/>
        <w:rPr>
          <w:rFonts w:ascii="Preeti" w:hAnsi="Preeti" w:cs="Preeti"/>
          <w:b/>
          <w:b/>
          <w:sz w:val="36"/>
          <w:lang w:val="en-US"/>
        </w:rPr>
      </w:pPr>
      <w:r>
        <w:rPr>
          <w:rFonts w:cs="Preeti" w:ascii="Preeti" w:hAnsi="Preeti"/>
          <w:b/>
          <w:sz w:val="36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jc w:val="both"/>
        <w:rPr>
          <w:rFonts w:ascii="Preeti" w:hAnsi="Preeti" w:cs="Preeti"/>
          <w:b/>
          <w:b/>
          <w:sz w:val="36"/>
          <w:lang w:val="en-US"/>
        </w:rPr>
      </w:pPr>
      <w:r>
        <w:rPr>
          <w:rFonts w:cs="Preeti" w:ascii="Preeti" w:hAnsi="Preeti"/>
          <w:b/>
          <w:sz w:val="36"/>
          <w:lang w:val="en-US"/>
        </w:rPr>
        <w:t>;/sf/L ljQ l:ylt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jc w:val="both"/>
        <w:rPr>
          <w:rFonts w:ascii="Preeti" w:hAnsi="Preeti" w:cs="Preeti"/>
          <w:b/>
          <w:b/>
          <w:sz w:val="32"/>
          <w:lang w:val="en-US"/>
        </w:rPr>
      </w:pPr>
      <w:r>
        <w:rPr>
          <w:rFonts w:cs="Preeti" w:ascii="Preeti" w:hAnsi="Preeti"/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jc w:val="both"/>
        <w:rPr>
          <w:rFonts w:ascii="Preeti" w:hAnsi="Preeti" w:cs="Preeti"/>
          <w:b/>
          <w:b/>
          <w:sz w:val="32"/>
          <w:lang w:val="en-US"/>
        </w:rPr>
      </w:pPr>
      <w:r>
        <w:rPr>
          <w:rFonts w:cs="Preeti" w:ascii="Preeti" w:hAnsi="Preeti"/>
          <w:b/>
          <w:sz w:val="32"/>
          <w:lang w:val="en-US"/>
        </w:rPr>
        <w:tab/>
        <w:t>ah]6 art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jc w:val="both"/>
        <w:rPr>
          <w:rFonts w:ascii="Preeti" w:hAnsi="Preeti" w:cs="Preeti"/>
          <w:b/>
          <w:b/>
          <w:sz w:val="32"/>
          <w:lang w:val="en-US"/>
        </w:rPr>
      </w:pPr>
      <w:r>
        <w:rPr>
          <w:rFonts w:cs="Preeti" w:ascii="Preeti" w:hAnsi="Preeti"/>
          <w:b/>
          <w:sz w:val="32"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0" w:after="0"/>
        <w:ind w:left="600" w:hanging="600"/>
        <w:rPr>
          <w:lang w:val="en-US"/>
        </w:rPr>
      </w:pPr>
      <w:r>
        <w:rPr>
          <w:lang w:val="en-US"/>
        </w:rPr>
        <w:t>cfly{s jif{ @)^#.^$ sf] k|yd dlgfdf g]kfn ;/sf/sf] gub k|jfxdf cfwfl/t ah]6 ;Gt'ng ? # ca{ *&amp; s/f]8n] artdf /x]sf] 5 / ah]6 art ^$=) k|ltztn] lj:tf/ ePsf] 5 . cl3Nnf] cfly{s jif{sf] k|yd dlxgfdf ah]6 art &amp;=* k|ltztn] lj:tf/ eO{ ? @ ca{ #^ s/f]8 /x]sf] lyof] . s'n ;/sf/L vr{ j[l4 C0ffTds /x]sf] / u}/ C0f ;fwgsf] j[l4 pRr /x]sf]n] g]kfn ;/sf/sf] ah]6 ;Gt'ng artdf /x]sf] xf] .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1080" w:leader="none"/>
        </w:tabs>
        <w:ind w:left="600" w:hanging="600"/>
        <w:jc w:val="both"/>
        <w:rPr>
          <w:rFonts w:ascii="Preeti" w:hAnsi="Preeti" w:cs="Preeti"/>
          <w:sz w:val="32"/>
          <w:lang w:val="en-US"/>
        </w:rPr>
      </w:pPr>
      <w:r>
        <w:rPr>
          <w:rFonts w:cs="Preeti" w:ascii="Preeti" w:hAnsi="Preeti"/>
          <w:sz w:val="32"/>
          <w:lang w:val="en-US"/>
        </w:rPr>
        <w:t>ah]6 artsf] kmn:j?k cfly{s jif{ @)^#.^$ sf] k|yd dlxgfdf g]kfn ;/sf/sf] g]kfn /fi6« a}+sdf /x]sf] art cl3Nnf] jif{sf] t'ngfdf $*=% k|ltztn] a9]/ ? # ca{ (* s/f]8 k'u]sf] 5 . cl3Nnf] jif{ pQm art ? @ ca{ ^* s/f]8 /x]sf] lyof] 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jc w:val="both"/>
        <w:rPr>
          <w:rFonts w:ascii="Preeti" w:hAnsi="Preeti" w:cs="Preeti"/>
          <w:sz w:val="32"/>
          <w:lang w:val="en-US"/>
        </w:rPr>
      </w:pPr>
      <w:r>
        <w:rPr>
          <w:rFonts w:cs="Preeti" w:ascii="Preeti" w:hAnsi="Preeti"/>
          <w:sz w:val="32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jc w:val="both"/>
        <w:rPr>
          <w:rFonts w:ascii="Preeti" w:hAnsi="Preeti" w:cs="Preeti"/>
          <w:b/>
          <w:b/>
          <w:sz w:val="32"/>
          <w:lang w:val="en-US"/>
        </w:rPr>
      </w:pPr>
      <w:r>
        <w:rPr>
          <w:rFonts w:cs="Preeti" w:ascii="Preeti" w:hAnsi="Preeti"/>
          <w:b/>
          <w:sz w:val="32"/>
          <w:lang w:val="en-US"/>
        </w:rPr>
        <w:tab/>
        <w:t>;/sf/L vr{</w:t>
      </w:r>
    </w:p>
    <w:p>
      <w:pPr>
        <w:pStyle w:val="TextBody"/>
        <w:spacing w:before="0" w:after="0"/>
        <w:rPr>
          <w:rFonts w:ascii="Preeti" w:hAnsi="Preeti" w:cs="Preeti"/>
          <w:b/>
          <w:b/>
          <w:sz w:val="32"/>
          <w:lang w:val="en-US"/>
        </w:rPr>
      </w:pPr>
      <w:r>
        <w:rPr>
          <w:rFonts w:cs="Preeti"/>
          <w:b/>
          <w:sz w:val="32"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0" w:after="0"/>
        <w:ind w:left="600" w:hanging="600"/>
        <w:rPr>
          <w:lang w:val="en-US"/>
        </w:rPr>
      </w:pPr>
      <w:r>
        <w:rPr>
          <w:lang w:val="en-US"/>
        </w:rPr>
        <w:t>s'n ;/sf/L vr{ @)^@ &gt;fj0fsf] t'ngfdf !&amp;=# k|ltztn] 36L @)^# &gt;fj0fdf ? @ ca{ () s/f]8 /x]sf] 5 . cfly{s jif{ @)^@.^# sf] k|yd dlxgfdf s'n ;/sf/L vr{ !%=) k|ltztn] a9]sf] lyof] . d'n'sdf zflGt axfnL eO{ ;'/Iff vr{df sdL cfPsf]n] s'n ;/sf/L vr{ ;dLIff cjlwdf 36]sf] xf] 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jc w:val="both"/>
        <w:rPr>
          <w:rFonts w:ascii="Preeti" w:hAnsi="Preeti" w:cs="Preeti"/>
          <w:b/>
          <w:b/>
          <w:sz w:val="32"/>
          <w:lang w:val="en-US"/>
        </w:rPr>
      </w:pPr>
      <w:r>
        <w:rPr>
          <w:rFonts w:cs="Preeti" w:ascii="Preeti" w:hAnsi="Preeti"/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jc w:val="both"/>
        <w:rPr>
          <w:rFonts w:ascii="Preeti" w:hAnsi="Preeti" w:cs="Preeti"/>
          <w:b/>
          <w:b/>
          <w:sz w:val="32"/>
          <w:lang w:val="en-US"/>
        </w:rPr>
      </w:pPr>
      <w:r>
        <w:rPr>
          <w:rFonts w:cs="Preeti" w:ascii="Preeti" w:hAnsi="Preeti"/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jc w:val="both"/>
        <w:rPr>
          <w:rFonts w:ascii="Preeti" w:hAnsi="Preeti" w:cs="Preeti"/>
          <w:b/>
          <w:b/>
          <w:sz w:val="32"/>
          <w:lang w:val="en-US"/>
        </w:rPr>
      </w:pPr>
      <w:r>
        <w:rPr>
          <w:rFonts w:cs="Preeti" w:ascii="Preeti" w:hAnsi="Preeti"/>
          <w:b/>
          <w:sz w:val="32"/>
          <w:lang w:val="en-US"/>
        </w:rPr>
        <w:tab/>
        <w:t>;/sf/L /fh:j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jc w:val="both"/>
        <w:rPr>
          <w:rFonts w:ascii="Preeti" w:hAnsi="Preeti" w:cs="Preeti"/>
          <w:b/>
          <w:b/>
          <w:sz w:val="32"/>
          <w:lang w:val="en-US"/>
        </w:rPr>
      </w:pPr>
      <w:r>
        <w:rPr>
          <w:rFonts w:cs="Preeti" w:ascii="Preeti" w:hAnsi="Preeti"/>
          <w:b/>
          <w:sz w:val="32"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0" w:after="0"/>
        <w:ind w:left="600" w:hanging="600"/>
        <w:rPr>
          <w:lang w:val="en-US"/>
        </w:rPr>
      </w:pPr>
      <w:r>
        <w:rPr>
          <w:lang w:val="en-US"/>
        </w:rPr>
        <w:t>cfly{s jif{ @)^#.^$ sf] k|yd dlxgfdf g]kfn ;/sf/sf] /fh:j !!=# k|ltztn] j[l4 ePsf] 5 . cl3Nnf] jif{sf] ;f]xL cjlwdf ;/sf/L /fh:j ^=@ k|ltztn] dfq lj:tf/ ePsf] lyof] . d'n'df zflGt axfnLsf sf/0f pkef]Qmf ljZjf;df ;'wf/ cfO{ pkef]Qmf vr{df j[l4 ePsf] / h;sf sf/0f d"No clej[l4 s/ /fh:jdf lj:tf/ cPsf]n] ;du| /fh:j j[l4 cl3Nnf] jif{eGbf pRr /x]sf] xf] .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1080" w:leader="none"/>
        </w:tabs>
        <w:ind w:left="600" w:hanging="600"/>
        <w:jc w:val="both"/>
        <w:rPr>
          <w:rFonts w:ascii="Preeti" w:hAnsi="Preeti" w:cs="Preeti"/>
          <w:sz w:val="32"/>
          <w:lang w:val="en-US"/>
        </w:rPr>
      </w:pPr>
      <w:r>
        <w:rPr>
          <w:rFonts w:cs="Preeti" w:ascii="Preeti" w:hAnsi="Preeti"/>
          <w:sz w:val="32"/>
          <w:lang w:val="en-US"/>
        </w:rPr>
        <w:t>;dLIff cjlwdf j}b]lzs gub cg'bfg %)=&amp; k|ltztn] / s'n j}b]lzs C0f ^&amp;=# k|ltztn] 36]sf 5g\ 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jc w:val="both"/>
        <w:rPr>
          <w:rFonts w:ascii="Preeti" w:hAnsi="Preeti" w:cs="Preeti"/>
          <w:sz w:val="32"/>
          <w:lang w:val="en-US"/>
        </w:rPr>
      </w:pPr>
      <w:r>
        <w:rPr>
          <w:rFonts w:cs="Preeti" w:ascii="Preeti" w:hAnsi="Preeti"/>
          <w:sz w:val="32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jc w:val="both"/>
        <w:rPr>
          <w:rFonts w:ascii="Preeti" w:hAnsi="Preeti" w:cs="Preeti"/>
          <w:b/>
          <w:b/>
          <w:sz w:val="36"/>
          <w:lang w:val="en-US"/>
        </w:rPr>
      </w:pPr>
      <w:r>
        <w:rPr>
          <w:rFonts w:cs="Preeti" w:ascii="Preeti" w:hAnsi="Preeti"/>
          <w:b/>
          <w:sz w:val="36"/>
          <w:lang w:val="en-US"/>
        </w:rPr>
        <w:t>j}b]lzs Jofkf/ tyf zf]wgfGt/ l:ylt</w:t>
      </w:r>
    </w:p>
    <w:p>
      <w:pPr>
        <w:pStyle w:val="TextBody"/>
        <w:spacing w:before="0" w:after="0"/>
        <w:rPr>
          <w:rFonts w:ascii="Preeti" w:hAnsi="Preeti" w:cs="Preeti"/>
          <w:b/>
          <w:b/>
          <w:sz w:val="36"/>
          <w:lang w:val="en-US"/>
        </w:rPr>
      </w:pPr>
      <w:r>
        <w:rPr>
          <w:rFonts w:cs="Preeti"/>
          <w:b/>
          <w:sz w:val="36"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0" w:after="0"/>
        <w:ind w:left="600" w:hanging="600"/>
        <w:rPr>
          <w:lang w:val="en-US"/>
        </w:rPr>
      </w:pPr>
      <w:r>
        <w:rPr>
          <w:lang w:val="en-US"/>
        </w:rPr>
        <w:t>cfly{s jif{ @)^@.^# sf] k|yd dlxgfdf !#=@ k|ltztn] a9]sf] s'n lgof{t cfly{s jif{ @)^#.^$ sf] ;f]xL cjlwdf $=% k|ltztn] x|f; ePsf] 5 . s'n lgof{tdWo] ef/ttkm{sf] lgof{t ut jif{ @$=@ k|ltztn] a9]sf] ljk/Lt ;dLIff cjlwdf @=@ k|ltztn] 36]sf] 5 . ef/tåf/f g]kfnsf] lgof{tdf @)^@ r}qb]lv $ k|ltzt cltl/Qm eG;f/ s/ nufPsfn] To;tkm{sf] lgof{t 36]sf] xf] . cGo d'n'stkm{sf] lgof{t ut jif{ #=) k|ltztn] x|f; ePsf]df o; jif{ yk *=* k|ltztn] x|f; ePsf] 5 .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1080" w:leader="none"/>
        </w:tabs>
        <w:ind w:left="600" w:hanging="600"/>
        <w:jc w:val="both"/>
        <w:rPr>
          <w:rFonts w:ascii="Preeti" w:hAnsi="Preeti" w:cs="Preeti"/>
          <w:sz w:val="32"/>
          <w:lang w:val="en-US"/>
        </w:rPr>
      </w:pPr>
      <w:r>
        <w:rPr>
          <w:rFonts w:cs="Preeti" w:ascii="Preeti" w:hAnsi="Preeti"/>
          <w:sz w:val="32"/>
          <w:lang w:val="en-US"/>
        </w:rPr>
        <w:t>ef/ttkm{ d'Votof kf]ln:6/ wfuf], Knfli6ssf efF8fs'F8f, 6'yk]i6, tf/ / sk8fsf] lgof{tdf pNn]Vo sdL cfPsf] sf/0f To;tkm{sf] lgof{t 36]sf] xf] eg] ljz]ifu/L klZdgf, x:tsnfsf] ;fdfg, u/uxgf, tof/L 5fnfsf ;fdfg / bfnsf] lgof{tdf cfPsf] sdLsf] sf/0f cGo d'n'stkm{sf] lgof{t 36]sf] xf] 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jc w:val="both"/>
        <w:rPr>
          <w:rFonts w:ascii="Preeti" w:hAnsi="Preeti" w:cs="Preeti"/>
          <w:sz w:val="32"/>
          <w:lang w:val="en-US"/>
        </w:rPr>
      </w:pPr>
      <w:r>
        <w:rPr>
          <w:rFonts w:cs="Preeti" w:ascii="Preeti" w:hAnsi="Preeti"/>
          <w:sz w:val="32"/>
          <w:lang w:val="en-US"/>
        </w:rPr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600" w:hanging="600"/>
        <w:rPr>
          <w:sz w:val="32"/>
          <w:lang w:val="en-US"/>
        </w:rPr>
      </w:pPr>
      <w:r>
        <w:rPr>
          <w:sz w:val="32"/>
          <w:lang w:val="en-US"/>
        </w:rPr>
        <w:t>cl3Nnf] jif{sf] k|yd dlxgfdf @#=&amp; k|ltztn] a9]sf] s'n cfoft cfly{s jif{ @)^#.^$ sf] ;f]xL cjlwdf ^=# k|ltztn] dfq a9]sf] 5 . s'n cfoftdWo] ef/taf6 ePsf] cfoft ut jif{ @%=) k|ltztn] a9]sf]df o; jif{ *=@ k|ltztn] j[l4 ePsf] 5 . cGo d'n'saf6 ePsf] cfoft ut jif{ @!=* k|ltztn] a9]sf]df ;dLIff cjlwdf #=$ k|ltztn] j[l4 ePsf] 5 .</w:t>
      </w:r>
    </w:p>
    <w:p>
      <w:pPr>
        <w:pStyle w:val="BodyText2"/>
        <w:spacing w:lineRule="auto" w:line="240" w:before="0" w:after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1080" w:leader="none"/>
        </w:tabs>
        <w:ind w:left="600" w:hanging="600"/>
        <w:jc w:val="both"/>
        <w:rPr>
          <w:rFonts w:ascii="Preeti" w:hAnsi="Preeti" w:cs="Preeti"/>
          <w:sz w:val="32"/>
          <w:lang w:val="en-US"/>
        </w:rPr>
      </w:pPr>
      <w:r>
        <w:rPr>
          <w:rFonts w:cs="Preeti" w:ascii="Preeti" w:hAnsi="Preeti"/>
          <w:sz w:val="32"/>
          <w:lang w:val="en-US"/>
        </w:rPr>
        <w:t>ef/tn] @)^@ r}qb]lv To;tkm{sf] lgof{tdf $=) k|ltzt cltl/Qm eG;f/ s/ nufO{ ef/ttkm{sf] lgof{tdf cfPsf] sdLsf ;fy} ;f] lgof{tsf] nflu cfjZos sRrf kbfy{sf] cfoftdf sdL cfPsf]n] ef/t nufot ;du| cfoft lj:tf/df sdL cfPsf] xf] 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jc w:val="both"/>
        <w:rPr>
          <w:rFonts w:ascii="Preeti" w:hAnsi="Preeti" w:cs="Preeti"/>
          <w:sz w:val="32"/>
          <w:lang w:val="en-US"/>
        </w:rPr>
      </w:pPr>
      <w:r>
        <w:rPr>
          <w:rFonts w:cs="Preeti" w:ascii="Preeti" w:hAnsi="Preeti"/>
          <w:sz w:val="3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1080" w:leader="none"/>
        </w:tabs>
        <w:ind w:left="600" w:hanging="600"/>
        <w:jc w:val="both"/>
        <w:rPr>
          <w:rFonts w:ascii="Preeti" w:hAnsi="Preeti" w:cs="Preeti"/>
          <w:sz w:val="32"/>
          <w:lang w:val="en-US"/>
        </w:rPr>
      </w:pPr>
      <w:r>
        <w:rPr>
          <w:rFonts w:cs="Preeti" w:ascii="Preeti" w:hAnsi="Preeti"/>
          <w:sz w:val="32"/>
          <w:lang w:val="en-US"/>
        </w:rPr>
        <w:t>lgof{tsf] t'ngfdf cfoft cfoftg pRr /x]sf] / cfoft j[l4b/df sdL cfPsf]n] Jofkf/ 3f6f cl3Nnf] cfly{s jif{sf] #!=! k|ltzt lj:tf/sf] t'ngfdf ;dLIff cjlwdf !@=* k|ltztn] lj:tf/ ePsf] 5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1080" w:leader="none"/>
        </w:tabs>
        <w:ind w:left="600" w:hanging="600"/>
        <w:jc w:val="both"/>
        <w:rPr>
          <w:rFonts w:ascii="Preeti" w:hAnsi="Preeti" w:cs="Preeti"/>
          <w:sz w:val="32"/>
          <w:lang w:val="en-US"/>
        </w:rPr>
      </w:pPr>
      <w:r>
        <w:rPr>
          <w:rFonts w:cs="Preeti" w:ascii="Preeti" w:hAnsi="Preeti"/>
          <w:sz w:val="32"/>
          <w:lang w:val="en-US"/>
        </w:rPr>
        <w:t>zf]wgfGt/ tYofÍ cg';f/ cfly{s jif{ @)^#.^$ sf] k|yd dlxgfdf ? # ca{ !( s/f]8 zf]wgfGt/ art ePsf] 5 . cfly{s jif{ @)^@.^# sf] ;f]xL cjlwdf ? ! ca{ () s/f]8 zf]wgfGt/ art ePsf] lyof] . ljk|]if0f cfk|jfx pRr /x]sf]n] zf]wgfGt/ artdf lj:tf/ cfPsf] xf] 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jc w:val="both"/>
        <w:rPr>
          <w:rFonts w:ascii="Preeti" w:hAnsi="Preeti" w:cs="Preeti"/>
          <w:sz w:val="32"/>
          <w:lang w:val="en-US"/>
        </w:rPr>
      </w:pPr>
      <w:r>
        <w:rPr>
          <w:rFonts w:cs="Preeti" w:ascii="Preeti" w:hAnsi="Preeti"/>
          <w:sz w:val="32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jc w:val="both"/>
        <w:rPr>
          <w:rFonts w:ascii="Preeti" w:hAnsi="Preeti" w:cs="Preeti"/>
          <w:b/>
          <w:b/>
          <w:sz w:val="36"/>
          <w:lang w:val="en-US"/>
        </w:rPr>
      </w:pPr>
      <w:r>
        <w:rPr>
          <w:rFonts w:cs="Preeti" w:ascii="Preeti" w:hAnsi="Preeti"/>
          <w:b/>
          <w:sz w:val="36"/>
          <w:lang w:val="en-US"/>
        </w:rPr>
        <w:t>ljb]zL ljlgdo ;l~rlt</w:t>
      </w:r>
    </w:p>
    <w:p>
      <w:pPr>
        <w:pStyle w:val="TextBody"/>
        <w:spacing w:before="0" w:after="0"/>
        <w:rPr>
          <w:rFonts w:ascii="Preeti" w:hAnsi="Preeti" w:cs="Preeti"/>
          <w:b/>
          <w:b/>
          <w:sz w:val="36"/>
          <w:lang w:val="en-US"/>
        </w:rPr>
      </w:pPr>
      <w:r>
        <w:rPr>
          <w:rFonts w:cs="Preeti"/>
          <w:b/>
          <w:sz w:val="36"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0" w:after="0"/>
        <w:ind w:left="600" w:hanging="600"/>
        <w:rPr>
          <w:lang w:val="en-US"/>
        </w:rPr>
      </w:pPr>
      <w:r>
        <w:rPr>
          <w:lang w:val="en-US"/>
        </w:rPr>
        <w:t>@)^# cfiff9b]lv @)^# &gt;fj0f d;fGt;Dddf s'n ljb]zL ljlgdo ;l~rlt #=! k|ltztn] j[l4 eO{ ? ! va{ &amp;) ca{ !@ s/f]8 k'u]sf] 5 . cfly{s jif{ @)^@.^# sf] k|yd dlxgfdf o:tf] ;l~rlt @=) k|ltztn] j[l4 ePsf] lyof]] . s'n ;l~rltdf kl/jTo{ ;l~rltsf] c+z @)^@ &gt;fj0f d;fGtdf ($=% k|ltzt /x]sf]df @)^# &gt;fj0f d;fGtdf ($=) k|ltzt /x]sf] 5 eg] ckl/jTo{ ;l~rltsf] c+z %=% k|ltztaf6 a9]/ ^=) k|ltzt k'u]sf] 5 . cfly{s jif{ @)^#.^$ sf] k|yd dlxgfsf] cfoftnfO{ cfwf/df dfGbf ljb]zL ljlgdo ;l~rltsf] ljBdfg :t/n] !!=^ dlxgfsf] j:t' cfoft / (=% dlxgfsf] j:t' tyf ;]jf cfoft wfGg kof{Kt /x]sf]n] ;l~rltsf] :t/ ;'ljwfhgs /x]]sf] 5 .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b/>
          <w:b/>
          <w:lang w:val="en-US"/>
        </w:rPr>
      </w:pPr>
      <w:r>
        <w:rPr>
          <w:b/>
          <w:lang w:val="en-US"/>
        </w:rPr>
        <w:t>cGt/f{li6«o ahf/df sRrf k]6«f]lnod tyf ;'gsf] d"No l:ylt tyf ljlgdo b/ k|j[lQ</w:t>
      </w:r>
    </w:p>
    <w:p>
      <w:pPr>
        <w:pStyle w:val="TextBody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0" w:after="0"/>
        <w:ind w:left="600" w:hanging="600"/>
        <w:rPr/>
      </w:pPr>
      <w:r>
        <w:rPr>
          <w:lang w:val="en-US"/>
        </w:rPr>
        <w:t xml:space="preserve">cGt/f{li6«o ahf/df sRrf k]6«f]lnod </w:t>
      </w:r>
      <w:r>
        <w:rPr>
          <w:rFonts w:cs="Times New Roman" w:ascii="Times New Roman" w:hAnsi="Times New Roman"/>
          <w:sz w:val="24"/>
          <w:lang w:val="en-US"/>
        </w:rPr>
        <w:t>(Crude Oil Brent)</w:t>
      </w:r>
      <w:r>
        <w:rPr>
          <w:sz w:val="24"/>
          <w:lang w:val="en-US"/>
        </w:rPr>
        <w:t xml:space="preserve"> </w:t>
      </w:r>
      <w:r>
        <w:rPr>
          <w:lang w:val="en-US"/>
        </w:rPr>
        <w:t xml:space="preserve">sf] d"No @)^@ &gt;fj0f d;fGtdf k|lt Jof/n cd]l/sL 8n/ ^^=&amp;) /x]sf]df @)^# &gt;fj0f d;fGtdf !)=% k|ltztn] j[l4 eO{ k|lt Jof/n cd]l/sL 8n/ &amp;#=&amp;@ k'u]sf] 5 . To;}u/L, ;'gsf] d"No @)^@ &gt;fj0f d;fGtsf] t'ngfdf @)^# &gt;fj0f d;fGtdf $!=) k|ltztn] j[l4 eO{ k|lt cfpG; cd]l/sL 8n/ $$#=%) af6 cd]l/sL 8n/ ^@%=%) k'u]sf] 5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0" w:after="0"/>
        <w:ind w:left="600" w:hanging="600"/>
        <w:rPr>
          <w:lang w:val="en-US"/>
        </w:rPr>
      </w:pPr>
      <w:r>
        <w:rPr>
          <w:lang w:val="en-US"/>
        </w:rPr>
        <w:t>@)^# cfiff9 d;fGtsf] t'ngfdf @)^# &gt;fj0f d;fGtdf g]kfnL ?k}ofF cd]l/sL 8n/;Fu )=#$ k|ltztn] Go"gd"lNot ePsf] 5 . ut jif{sf] ;f]xL cjlwdf g]kfnL ?k}ofF cd]l/sL 8n/;Fu )=!$ k|ltztn] clwd"Nog ePsf] lyof] . @)^@ &gt;fj0f d;fGtdf cd]l/sL 8n/ Pssf] ljlgdo b/ ? &amp;)=@% /x]sf] lyof] eg] @)^# &gt;fj0f d;fGtdf pQm ljlgdo b/ ? &amp;$=#% k'u]sf] 5 .</w:t>
      </w:r>
    </w:p>
    <w:p>
      <w:pPr>
        <w:pStyle w:val="Normal"/>
        <w:jc w:val="both"/>
        <w:rPr>
          <w:rFonts w:ascii="Preeti" w:hAnsi="Preeti" w:cs="Preeti"/>
          <w:lang w:val="en-US"/>
        </w:rPr>
      </w:pPr>
      <w:r>
        <w:rPr>
          <w:rFonts w:cs="Preeti" w:ascii="Preeti" w:hAnsi="Preeti"/>
          <w:lang w:val="en-US"/>
        </w:rPr>
      </w:r>
    </w:p>
    <w:sectPr>
      <w:footerReference w:type="default" r:id="rId2"/>
      <w:footerReference w:type="first" r:id="rId3"/>
      <w:type w:val="nextPage"/>
      <w:pgSz w:w="11906" w:h="17291"/>
      <w:pgMar w:left="1440" w:right="1814" w:gutter="0" w:header="0" w:top="1797" w:footer="1418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asy Himali">
    <w:altName w:val="Courier New"/>
    <w:charset w:val="00"/>
    <w:family w:val="decorative"/>
    <w:pitch w:val="variable"/>
  </w:font>
  <w:font w:name="FONTASY_ HIMALI_ TT">
    <w:charset w:val="00"/>
    <w:family w:val="decorative"/>
    <w:pitch w:val="variable"/>
  </w:font>
  <w:font w:name="Siddh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ontasy Himali;Courier New" w:hAnsi="Fontasy Himali;Courier New" w:cs="Fontasy Himali;Courier Ne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Fontasy Himali;Courier New" w:ascii="Fontasy Himali;Courier New" w:hAnsi="Fontasy Himali;Courier Ne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Fontasy Himali;Courier New" w:ascii="Fontasy Himali;Courier New" w:hAnsi="Fontasy Himali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Fontasy Himali;Courier New" w:ascii="Fontasy Himali;Courier New" w:hAnsi="Fontasy Himali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Fontasy Himali;Courier New" w:ascii="Fontasy Himali;Courier New" w:hAnsi="Fontasy Himali;Courier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rFonts w:cs="Fontasy Himali;Courier New" w:ascii="Fontasy Himali;Courier New" w:hAnsi="Fontasy Himali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2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ontasy Himali;Courier New" w:hAnsi="Fontasy Himali;Courier New" w:cs="Fontasy Himali;Courier New"/>
                        <w:sz w:val="16"/>
                      </w:rPr>
                    </w:pPr>
                    <w:r>
                      <w:rPr>
                        <w:rStyle w:val="PageNumber"/>
                        <w:rFonts w:cs="Fontasy Himali;Courier New" w:ascii="Fontasy Himali;Courier New" w:hAnsi="Fontasy Himali;Courier Ne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Fontasy Himali;Courier New" w:ascii="Fontasy Himali;Courier New" w:hAnsi="Fontasy Himali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Fontasy Himali;Courier New" w:ascii="Fontasy Himali;Courier New" w:hAnsi="Fontasy Himali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Fontasy Himali;Courier New" w:ascii="Fontasy Himali;Courier New" w:hAnsi="Fontasy Himali;Courier New"/>
                      </w:rPr>
                      <w:t>10</w:t>
                    </w:r>
                    <w:r>
                      <w:rPr>
                        <w:rStyle w:val="PageNumber"/>
                        <w:sz w:val="16"/>
                        <w:rFonts w:cs="Fontasy Himali;Courier New" w:ascii="Fontasy Himali;Courier New" w:hAnsi="Fontasy Himali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1440"/>
        </w:tabs>
        <w:ind w:left="1440" w:hanging="363"/>
      </w:pPr>
      <w:rPr>
        <w:sz w:val="22"/>
        <w:rFonts w:ascii="Fontasy Himali;Courier New" w:hAnsi="Fontasy Himali;Courier New" w:cs="Fontasy Himali;Courier New"/>
      </w:rPr>
    </w:lvl>
  </w:abstractNum>
  <w:abstractNum w:abstractNumId="2">
    <w:lvl w:ilvl="0">
      <w:start w:val="1"/>
      <w:numFmt w:val="decimal"/>
      <w:lvlText w:val="%1="/>
      <w:lvlJc w:val="left"/>
      <w:pPr>
        <w:tabs>
          <w:tab w:val="num" w:pos="504"/>
        </w:tabs>
        <w:ind w:left="504" w:hanging="504"/>
      </w:pPr>
      <w:rPr>
        <w:sz w:val="24"/>
        <w:rFonts w:ascii="FONTASY_ HIMALI_ TT" w:hAnsi="FONTASY_ HIMALI_ TT" w:cs="FONTASY_ HIMALI_ T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Fontasy Himali;Courier New" w:hAnsi="Fontasy Himali;Courier New" w:cs="Fontasy Himali;Courier New"/>
      <w:sz w:val="22"/>
    </w:rPr>
  </w:style>
  <w:style w:type="character" w:styleId="WW8Num2z0">
    <w:name w:val="WW8Num2z0"/>
    <w:qFormat/>
    <w:rPr>
      <w:rFonts w:ascii="Fontasy Himali;Courier New" w:hAnsi="Fontasy Himali;Courier New" w:cs="Fontasy Himali;Courier New"/>
      <w:sz w:val="22"/>
    </w:rPr>
  </w:style>
  <w:style w:type="character" w:styleId="WW8Num3z0">
    <w:name w:val="WW8Num3z0"/>
    <w:qFormat/>
    <w:rPr>
      <w:rFonts w:ascii="FONTASY_ HIMALI_ TT" w:hAnsi="FONTASY_ HIMALI_ TT" w:cs="FONTASY_ HIMALI_ TT"/>
      <w:sz w:val="24"/>
    </w:rPr>
  </w:style>
  <w:style w:type="character" w:styleId="WW8Num3z1">
    <w:name w:val="WW8Num3z1"/>
    <w:qFormat/>
    <w:rPr>
      <w:rFonts w:ascii="Fontasy Himali;Courier New" w:hAnsi="Fontasy Himali;Courier New" w:cs="Fontasy Himali;Courier New"/>
      <w:sz w:val="24"/>
    </w:rPr>
  </w:style>
  <w:style w:type="character" w:styleId="WW8Num4z0">
    <w:name w:val="WW8Num4z0"/>
    <w:qFormat/>
    <w:rPr>
      <w:rFonts w:ascii="Siddhi" w:hAnsi="Siddhi" w:cs="Siddhi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Preeti" w:hAnsi="Preeti" w:cs="Preet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spacing w:before="120" w:after="0"/>
      <w:ind w:left="1440" w:hanging="1440"/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left" w:pos="720" w:leader="none"/>
      </w:tabs>
      <w:spacing w:before="80" w:after="0"/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</w:tabs>
      <w:spacing w:before="120" w:after="0"/>
      <w:ind w:left="720" w:hanging="72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tLeast" w:line="0" w:before="120" w:after="120"/>
      <w:jc w:val="both"/>
    </w:pPr>
    <w:rPr>
      <w:rFonts w:ascii="Preeti" w:hAnsi="Preeti" w:cs="Preet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20:00Z</dcterms:created>
  <dc:creator>IT</dc:creator>
  <dc:description/>
  <dc:language>en-US</dc:language>
  <cp:lastModifiedBy>SHIVA</cp:lastModifiedBy>
  <cp:lastPrinted>2006-10-15T11:31:00Z</cp:lastPrinted>
  <dcterms:modified xsi:type="dcterms:W3CDTF">2006-10-17T10:20:00Z</dcterms:modified>
  <cp:revision>2</cp:revision>
  <dc:subject/>
  <dc:title>b]zsf] jt{dfg cfly{s l:ylt</dc:title>
</cp:coreProperties>
</file>